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5 Febbraio 2007</w:t>
        <w:tab/>
        <w:t>A tutte le Società co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Sezione Maschile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302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Campionato Interregionale serie C1 – C2 di Ginnastica Artistica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</w:t>
      </w:r>
      <w:r>
        <w:rPr/>
        <w:t>Si comunica che il Consiglio Federale ha ratificato la richiesta presentata dalla ASU GINNASTICA di organizzare la gara in oggetto il giorno 25 Aprile 2008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Seguiranno informazioni logistiche sull’organizzazione delle gar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5:00Z</dcterms:created>
  <dc:creator>Gaggio Luciano</dc:creator>
  <dc:description/>
  <cp:keywords/>
  <dc:language>en-US</dc:language>
  <cp:lastModifiedBy>asd</cp:lastModifiedBy>
  <cp:lastPrinted>2008-03-05T15:02:00Z</cp:lastPrinted>
  <dcterms:modified xsi:type="dcterms:W3CDTF">2008-03-05T14:22:00Z</dcterms:modified>
  <cp:revision>6</cp:revision>
  <dc:subject/>
  <dc:title>CALENDARIO AGONISTICO REGIONALE 2006</dc:title>
</cp:coreProperties>
</file>